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cs="Calibri"/>
          <w:b/>
          <w:b/>
          <w:bCs/>
          <w:color w:val="222222"/>
          <w:sz w:val="28"/>
          <w:szCs w:val="28"/>
        </w:rPr>
      </w:pPr>
      <w:r>
        <w:rPr>
          <w:rFonts w:cs="Calibri" w:ascii="Calibri" w:hAnsi="Calibri"/>
          <w:b/>
          <w:bCs/>
          <w:color w:val="222222"/>
          <w:sz w:val="28"/>
          <w:szCs w:val="28"/>
        </w:rPr>
        <w:t>32769 en 33966</w:t>
      </w:r>
    </w:p>
    <w:p>
      <w:pPr>
        <w:pStyle w:val="TextBody"/>
        <w:spacing w:before="0" w:after="0"/>
        <w:rPr>
          <w:rFonts w:ascii="Calibri" w:hAnsi="Calibri" w:cs="Calibri"/>
          <w:b/>
          <w:b/>
          <w:bCs/>
          <w:color w:val="222222"/>
          <w:sz w:val="28"/>
          <w:szCs w:val="28"/>
        </w:rPr>
      </w:pPr>
      <w:r>
        <w:rPr>
          <w:rFonts w:cs="Calibri" w:ascii="Calibri" w:hAnsi="Calibri"/>
          <w:b/>
          <w:bCs/>
          <w:color w:val="222222"/>
          <w:sz w:val="28"/>
          <w:szCs w:val="28"/>
        </w:rPr>
        <w:t>Herzieningswet toegelaten instellingen volkshuisvestingen en Novelle</w:t>
      </w:r>
    </w:p>
    <w:p>
      <w:pPr>
        <w:pStyle w:val="TextBody"/>
        <w:spacing w:before="0" w:after="0"/>
        <w:rPr>
          <w:rFonts w:ascii="Calibri" w:hAnsi="Calibri" w:cs="Calibri"/>
          <w:b/>
          <w:b/>
          <w:bCs/>
          <w:color w:val="222222"/>
          <w:sz w:val="28"/>
          <w:szCs w:val="28"/>
        </w:rPr>
      </w:pPr>
      <w:r>
        <w:rPr>
          <w:rFonts w:cs="Calibri" w:ascii="Calibri" w:hAnsi="Calibri"/>
          <w:b/>
          <w:bCs/>
          <w:color w:val="222222"/>
          <w:sz w:val="28"/>
          <w:szCs w:val="28"/>
        </w:rPr>
        <w:t>Plenair debat 10 maart 2015</w:t>
      </w:r>
    </w:p>
    <w:p>
      <w:pPr>
        <w:pStyle w:val="TextBody"/>
        <w:spacing w:before="0" w:after="0"/>
        <w:rPr>
          <w:rFonts w:ascii="Calibri" w:hAnsi="Calibri" w:cs="Calibri"/>
          <w:b/>
          <w:b/>
          <w:bCs/>
          <w:color w:val="222222"/>
          <w:sz w:val="28"/>
          <w:szCs w:val="28"/>
        </w:rPr>
      </w:pPr>
      <w:r>
        <w:rPr>
          <w:rFonts w:cs="Calibri" w:ascii="Calibri" w:hAnsi="Calibri"/>
          <w:b/>
          <w:bCs/>
          <w:color w:val="222222"/>
          <w:sz w:val="28"/>
          <w:szCs w:val="28"/>
        </w:rPr>
        <w:t>Inbreng fractie GroenLinks</w:t>
      </w:r>
    </w:p>
    <w:p>
      <w:pPr>
        <w:pStyle w:val="TextBody"/>
        <w:spacing w:before="0" w:after="0"/>
        <w:rPr>
          <w:rFonts w:ascii="Calibri" w:hAnsi="Calibri" w:cs="Calibri"/>
          <w:color w:val="222222"/>
        </w:rPr>
      </w:pPr>
      <w:r>
        <w:rPr>
          <w:rFonts w:cs="Calibri" w:ascii="Calibri" w:hAnsi="Calibri"/>
          <w:b/>
          <w:bCs/>
          <w:color w:val="222222"/>
          <w:sz w:val="28"/>
          <w:szCs w:val="28"/>
        </w:rPr>
        <w:t>Margreet de Boer</w:t>
      </w:r>
    </w:p>
    <w:p>
      <w:pPr>
        <w:pStyle w:val="TextBody"/>
        <w:spacing w:before="0" w:after="0"/>
        <w:rPr>
          <w:rFonts w:ascii="Calibri" w:hAnsi="Calibri" w:cs="Calibri"/>
          <w:color w:val="222222"/>
        </w:rPr>
      </w:pPr>
      <w:r>
        <w:rPr>
          <w:rFonts w:cs="Calibri" w:ascii="Calibri" w:hAnsi="Calibri"/>
          <w:color w:val="222222"/>
        </w:rPr>
      </w:r>
    </w:p>
    <w:p>
      <w:pPr>
        <w:pStyle w:val="TextBody"/>
        <w:spacing w:before="0" w:after="0"/>
        <w:rPr>
          <w:rFonts w:ascii="Calibri" w:hAnsi="Calibri" w:cs="Calibri"/>
          <w:color w:val="222222"/>
          <w:sz w:val="28"/>
          <w:szCs w:val="28"/>
        </w:rPr>
      </w:pPr>
      <w:r>
        <w:rPr>
          <w:rFonts w:cs="Calibri" w:ascii="Calibri" w:hAnsi="Calibri"/>
          <w:color w:val="222222"/>
          <w:sz w:val="28"/>
          <w:szCs w:val="28"/>
        </w:rPr>
        <w:t>Voorzitter,</w:t>
      </w:r>
    </w:p>
    <w:p>
      <w:pPr>
        <w:pStyle w:val="TextBody"/>
        <w:spacing w:before="0" w:after="0"/>
        <w:rPr>
          <w:rFonts w:ascii="Calibri" w:hAnsi="Calibri" w:cs="Calibri"/>
          <w:color w:val="222222"/>
          <w:sz w:val="28"/>
          <w:szCs w:val="28"/>
        </w:rPr>
      </w:pPr>
      <w:r>
        <w:rPr>
          <w:rFonts w:cs="Calibri" w:ascii="Calibri" w:hAnsi="Calibri"/>
          <w:color w:val="222222"/>
          <w:sz w:val="28"/>
          <w:szCs w:val="28"/>
        </w:rPr>
        <w:t>We spreken vandaag over een aanzienlijk wetgevingspakket, waarin een veelheid van maatregelen wordt genomen, die deels nog nader worden uitgewerkt per AmvB. Beide wetsvoorstellen, die we vandaag gezamenlijk, en wat mij betreft als eenheid, behandelen zijn uitvoerig besproken in de Tweede Kamer, en de novelle is daar bovendien flink geamendeerd. Ik zal geen poging doen in dit debat in te gaan op alle discussies die zijn gevoerd, of alle onderdelen van het wetsvoorstel te behandelen.</w:t>
      </w:r>
    </w:p>
    <w:p>
      <w:pPr>
        <w:pStyle w:val="TextBody"/>
        <w:spacing w:before="0" w:after="0"/>
        <w:rPr>
          <w:rFonts w:ascii="Calibri" w:hAnsi="Calibri" w:cs="Calibri"/>
          <w:color w:val="222222"/>
          <w:sz w:val="28"/>
          <w:szCs w:val="28"/>
        </w:rPr>
      </w:pPr>
      <w:r>
        <w:rPr>
          <w:rFonts w:cs="Calibri" w:ascii="Calibri" w:hAnsi="Calibri"/>
          <w:color w:val="222222"/>
          <w:sz w:val="28"/>
          <w:szCs w:val="28"/>
        </w:rPr>
        <w:t>Hoewel de wetsvoorstellen vooral zien op de regulering van de toegelaten instellingen voor volkshuisvesting, de woningcorporaties, ga ik in mijn bijdrage niet in op alle effecten van de wet voor de woningcorporaties zelf, maar kijk ik vooral naar die effecten vanuit het oogpunt van het aanbod en de betaalbaarheid van huisvesting voor de huurders die zijn aangewezen op goedkope huurwoningen. Daarbij ga ik in op de rol van de gemeenten, de passendheidstoets, het huurprijzenbeleid en de betaalbaarheid in relatie tot duurzaamheid en energiebesparing.</w:t>
      </w:r>
    </w:p>
    <w:p>
      <w:pPr>
        <w:pStyle w:val="TextBody"/>
        <w:spacing w:before="0" w:after="0"/>
        <w:rPr/>
      </w:pPr>
      <w:r>
        <w:rPr>
          <w:rFonts w:cs="Calibri" w:ascii="Calibri" w:hAnsi="Calibri"/>
          <w:color w:val="222222"/>
          <w:sz w:val="28"/>
          <w:szCs w:val="28"/>
        </w:rPr>
        <w:t xml:space="preserve">Hoewel het belangrijke onderdelen van de wet zijn, zal ik niet uitgebreid ingaan op de versterking van de positie van huurders, op de regionalisering van en het toezicht op de woningcorporaties, de wooncoöperatie en op de scheiding van DAEB/niet-DAEB activiteiten. Met name ten aanzien van de huurdersparticipatie en het behouden van een – gelimiteerde- mogelijkheid dat woningcorporaties zich naast huisvesting kunnen inzetten voor maatschappelijke functies en de leefbaarheid in de buurten zijn door amendering in de Tweede Kamer belangrijke verbeteringen in het wetsvoorstel aangebracht. </w:t>
      </w:r>
    </w:p>
    <w:p>
      <w:pPr>
        <w:pStyle w:val="TextBody"/>
        <w:spacing w:before="0" w:after="0"/>
        <w:rPr>
          <w:rFonts w:ascii="Calibri" w:hAnsi="Calibri" w:cs="Calibri"/>
          <w:color w:val="222222"/>
          <w:sz w:val="28"/>
          <w:szCs w:val="28"/>
        </w:rPr>
      </w:pPr>
      <w:r>
        <w:rPr>
          <w:rFonts w:cs="Calibri" w:ascii="Calibri" w:hAnsi="Calibri"/>
          <w:color w:val="222222"/>
          <w:sz w:val="28"/>
          <w:szCs w:val="28"/>
        </w:rPr>
        <w:t>Aan het slot van mijn verhaal zal ik nog wel even ingaan op de vrijstelling van de markttoets bij grond in eigendom versus grond in langdurige of eeuwigdurende erfpacht.</w:t>
      </w:r>
    </w:p>
    <w:p>
      <w:pPr>
        <w:pStyle w:val="TextBody"/>
        <w:spacing w:before="0" w:after="0"/>
        <w:rPr>
          <w:rFonts w:ascii="Calibri" w:hAnsi="Calibri" w:cs="Calibri"/>
          <w:color w:val="222222"/>
          <w:sz w:val="28"/>
          <w:szCs w:val="28"/>
        </w:rPr>
      </w:pPr>
      <w:r>
        <w:rPr>
          <w:rFonts w:cs="Calibri" w:ascii="Calibri" w:hAnsi="Calibri"/>
          <w:color w:val="222222"/>
          <w:sz w:val="28"/>
          <w:szCs w:val="28"/>
        </w:rPr>
      </w:r>
    </w:p>
    <w:p>
      <w:pPr>
        <w:pStyle w:val="TextBody"/>
        <w:spacing w:before="0" w:after="0"/>
        <w:rPr>
          <w:rFonts w:ascii="Calibri" w:hAnsi="Calibri" w:cs="Calibri"/>
          <w:color w:val="222222"/>
          <w:sz w:val="28"/>
          <w:szCs w:val="28"/>
        </w:rPr>
      </w:pPr>
      <w:r>
        <w:rPr>
          <w:rFonts w:cs="Calibri" w:ascii="Calibri" w:hAnsi="Calibri"/>
          <w:color w:val="222222"/>
          <w:sz w:val="28"/>
          <w:szCs w:val="28"/>
        </w:rPr>
        <w:t>Maar zoals gezegd begin ik met de betaalbaarheid.</w:t>
      </w:r>
    </w:p>
    <w:p>
      <w:pPr>
        <w:pStyle w:val="TextBody"/>
        <w:spacing w:before="0" w:after="0"/>
        <w:rPr>
          <w:rFonts w:ascii="Calibri" w:hAnsi="Calibri" w:cs="Calibri"/>
          <w:color w:val="222222"/>
          <w:sz w:val="28"/>
          <w:szCs w:val="28"/>
        </w:rPr>
      </w:pPr>
      <w:r>
        <w:rPr>
          <w:rFonts w:cs="Calibri" w:ascii="Calibri" w:hAnsi="Calibri"/>
          <w:color w:val="222222"/>
          <w:sz w:val="28"/>
          <w:szCs w:val="28"/>
        </w:rPr>
        <w:t>Waar een belangrijk doel van dit wetsvoorstel is om ervoor te zorgen dat woningcorporaties zich meer dan vroeger toeleggen op hun kerntaak: het zorgen voor voldoende betaalbare woningen voor degenen die daarop zijn aangewezen, is het natuurlijk niet de bedoeling dat het wetsvoorstel als voorzien of onvoorzien neveneffect heeft dat die betaalbaarheid in het gedrang komt. Maar dat risico is er wel degelijk, zowel voor wat betreft de omvang van de sociale kernvoorraad, als voor de huurprijzen.</w:t>
      </w:r>
    </w:p>
    <w:p>
      <w:pPr>
        <w:pStyle w:val="TextBody"/>
        <w:spacing w:before="0" w:after="0"/>
        <w:rPr>
          <w:rFonts w:ascii="Calibri" w:hAnsi="Calibri" w:cs="Calibri"/>
          <w:color w:val="222222"/>
          <w:sz w:val="28"/>
          <w:szCs w:val="28"/>
        </w:rPr>
      </w:pPr>
      <w:r>
        <w:rPr>
          <w:rFonts w:cs="Calibri" w:ascii="Calibri" w:hAnsi="Calibri"/>
          <w:color w:val="222222"/>
          <w:sz w:val="28"/>
          <w:szCs w:val="28"/>
        </w:rPr>
      </w:r>
    </w:p>
    <w:p>
      <w:pPr>
        <w:pStyle w:val="TextBody"/>
        <w:spacing w:before="0" w:after="0"/>
        <w:rPr/>
      </w:pPr>
      <w:r>
        <w:rPr>
          <w:rFonts w:cs="Calibri" w:ascii="Calibri" w:hAnsi="Calibri"/>
          <w:color w:val="222222"/>
          <w:sz w:val="28"/>
          <w:szCs w:val="28"/>
        </w:rPr>
        <w:t>Zowel bij dit wetsvoorstel als bij eerdere wetsvoorstellen waarbij vragen werden gesteld over het op peil houden van de voorraad betaalbare huurwoningen, verwijst de minister naar de prestatieafspraken die gemeenten kunnen maken met woningcorporaties over de kernvoorraad. Met het onderhavige wetsvoorstel wordt de rol van de gemeente verder versterkt; de gemeentelijke woonvisie krijgt een belangrijke rol, en geeft de gemeente ook meer mogelijkheden invloed uit te oefenen op de activiteiten van woningcorporaties. Op de vraag wat er gebeurt als gemeenten geen woonvisie vaststellen zegt de minister dat het in het belang van gemeenten is om een woonvisie vast te stellen, en dat ze dat dus wel zullen doen. Op de vraag wat er gebeurt als er geen prestatieafspraken gemaakt worden antwoordt de minister dat de gemeente een geschil aan de minister kan voorleggen als een corporatie niet wil meewerken aan het vormgeven van de sociale huisvestingsopdracht. Deze antwoorden lijken er van uit te gaan dat gemeenten zelf altijd het goede willen en zullen doen. Op zich een goed uitgangspunt, maar de vraag is of het helemaal zonder correctiemechanisme kan. In de meeste gemeenten is de discussie over de gewenste voorraad sociale huisvesting niet alleen gebaseerd op de aantallen woningzoekenden, maar in hoge mate gekleurd door de partijpolitieke overtuigingen, waarbij de vraag naar wie men – bij prioriteit – wil huisvesten, een belangrijke rol speelt. Dit kan betekenen dat het huisvesten van mensen met een lager inkomen, en daarmee het op peil houden van een toereikende kernvoorraad sociale huurwoningen in sommige gemeenten in het gedrang kan komen. Onderkent de minister dit? En zo ja, welke mogelijkheden heeft hij om in te grijpen? Zou het een optie zijn wanneer niet alleen gemeenten, maar ook woningcorporaties of huurdersvertegenwoordigers een geschil met betrekking tot prestatieafspraken of het ontbreken daarvan aan de minister kan voorleggen?</w:t>
      </w:r>
    </w:p>
    <w:p>
      <w:pPr>
        <w:pStyle w:val="TextBody"/>
        <w:spacing w:before="0" w:after="0"/>
        <w:rPr>
          <w:rFonts w:ascii="Calibri" w:hAnsi="Calibri" w:cs="Calibri"/>
          <w:color w:val="222222"/>
          <w:sz w:val="28"/>
          <w:szCs w:val="28"/>
        </w:rPr>
      </w:pPr>
      <w:r>
        <w:rPr>
          <w:rFonts w:cs="Calibri" w:ascii="Calibri" w:hAnsi="Calibri"/>
          <w:color w:val="222222"/>
          <w:sz w:val="28"/>
          <w:szCs w:val="28"/>
        </w:rPr>
        <w:t xml:space="preserve">Monitoring alleen lijkt mij onvoldoende om te voorkomen dat gemeenten het huisvesten van mensen met de laagste inkomens onvoldoende prioriteit geven. Ik zeg niet dat gemeenten dit doen of zullen gaan doen, maar als zij het doen, is er meer nodig dan monitoren. </w:t>
      </w:r>
    </w:p>
    <w:p>
      <w:pPr>
        <w:pStyle w:val="TextBody"/>
        <w:spacing w:before="0" w:after="0"/>
        <w:rPr/>
      </w:pPr>
      <w:r>
        <w:rPr>
          <w:rFonts w:cs="Calibri" w:ascii="Calibri" w:hAnsi="Calibri"/>
          <w:color w:val="222222"/>
          <w:sz w:val="28"/>
          <w:szCs w:val="28"/>
        </w:rPr>
        <w:t xml:space="preserve">Wij gaan er van uit dat bij de evaluatie van de wet goed gekeken wordt naar de rol van de gemeenten: pakken zij hun verantwoordelijkheid; stellen ze een woonvisie op en maken ze prestatieafspraken? En leiden deze visies en afspraken ertoe dat de kernvoorraad sociale huur in de gemeente wordt vastgesteld op een niveau passend bij het aandeel woningzoekenden binnen de primaire doelgroep? Graag een toezegging van de minister dat dit onderwerp van evaluatie zal zijn, en dat hij met voorstellen voor passende maatregelen zal komen wanneer blijkt dat gemeenten te passief blijven of een substantieel aantal gemeenten te lage kernvoorraden afspreekt. </w:t>
      </w:r>
    </w:p>
    <w:p>
      <w:pPr>
        <w:pStyle w:val="TextBody"/>
        <w:spacing w:before="0" w:after="0"/>
        <w:rPr>
          <w:rFonts w:ascii="Calibri" w:hAnsi="Calibri" w:cs="Calibri"/>
          <w:color w:val="222222"/>
          <w:sz w:val="28"/>
          <w:szCs w:val="28"/>
        </w:rPr>
      </w:pPr>
      <w:r>
        <w:rPr>
          <w:rFonts w:cs="Calibri" w:ascii="Calibri" w:hAnsi="Calibri"/>
          <w:color w:val="222222"/>
          <w:sz w:val="28"/>
          <w:szCs w:val="28"/>
        </w:rPr>
      </w:r>
    </w:p>
    <w:p>
      <w:pPr>
        <w:pStyle w:val="TextBody"/>
        <w:spacing w:before="0" w:after="0"/>
        <w:rPr>
          <w:rFonts w:ascii="Calibri" w:hAnsi="Calibri" w:cs="Calibri"/>
          <w:color w:val="222222"/>
          <w:sz w:val="28"/>
          <w:szCs w:val="28"/>
        </w:rPr>
      </w:pPr>
      <w:r>
        <w:rPr>
          <w:rFonts w:cs="Calibri" w:ascii="Calibri" w:hAnsi="Calibri"/>
          <w:color w:val="222222"/>
          <w:sz w:val="28"/>
          <w:szCs w:val="28"/>
        </w:rPr>
        <w:t>Voorzitter, ik kom bij het passend toewijzen.</w:t>
      </w:r>
    </w:p>
    <w:p>
      <w:pPr>
        <w:pStyle w:val="TextBody"/>
        <w:spacing w:before="0" w:after="0"/>
        <w:rPr>
          <w:rFonts w:ascii="Calibri" w:hAnsi="Calibri" w:cs="Calibri"/>
          <w:color w:val="222222"/>
          <w:sz w:val="28"/>
          <w:szCs w:val="28"/>
        </w:rPr>
      </w:pPr>
      <w:r>
        <w:rPr>
          <w:rFonts w:cs="Calibri" w:ascii="Calibri" w:hAnsi="Calibri"/>
          <w:color w:val="222222"/>
          <w:sz w:val="28"/>
          <w:szCs w:val="28"/>
        </w:rPr>
        <w:t>Mijn fractie onderschrijft het beginsel van passend toewijzen: het is van belang dat huurders in de primaire doelgroep een echt betaalbare woning krijgen aangeboden, en niet een woning die in naam nog wel een sociale huurwoning is, maar voor veel mensen feitelijk al onbetaalbaar. Het uitgangspunt dat mensen in de primaire doelgroep een woning onder de aftoppingsgrens aangeboden moeten krijgen delen wij dan ook.</w:t>
      </w:r>
    </w:p>
    <w:p>
      <w:pPr>
        <w:pStyle w:val="TextBody"/>
        <w:spacing w:before="0" w:after="0"/>
        <w:rPr>
          <w:rFonts w:ascii="Calibri" w:hAnsi="Calibri" w:cs="Calibri"/>
          <w:color w:val="222222"/>
          <w:sz w:val="28"/>
          <w:szCs w:val="28"/>
        </w:rPr>
      </w:pPr>
      <w:r>
        <w:rPr>
          <w:rFonts w:cs="Calibri" w:ascii="Calibri" w:hAnsi="Calibri"/>
          <w:color w:val="222222"/>
          <w:sz w:val="28"/>
          <w:szCs w:val="28"/>
        </w:rPr>
        <w:t>De vraag is echter of de vormgeving van dit uitgangspunt in de wet en in de AmvB niet dermate grof en inflexibel is, dat de ongewenste neveneffecten de positieve effecten van de maatregel zullen overstemmen.</w:t>
      </w:r>
    </w:p>
    <w:p>
      <w:pPr>
        <w:pStyle w:val="TextBody"/>
        <w:spacing w:before="0" w:after="0"/>
        <w:rPr>
          <w:rFonts w:ascii="Calibri" w:hAnsi="Calibri" w:cs="Calibri"/>
          <w:color w:val="222222"/>
          <w:sz w:val="28"/>
          <w:szCs w:val="28"/>
        </w:rPr>
      </w:pPr>
      <w:r>
        <w:rPr>
          <w:rFonts w:cs="Calibri" w:ascii="Calibri" w:hAnsi="Calibri"/>
          <w:color w:val="222222"/>
          <w:sz w:val="28"/>
          <w:szCs w:val="28"/>
        </w:rPr>
        <w:t>Met name vanuit woningcorporaties wordt aan de bel getrokken over de ongewenste neveneffecten van de eis dat over drie jaar 95% van de woningzoekenden uit de primaire doelgroep een woning onder de aftoppingsgrens aangeboden moeten krijgen.</w:t>
      </w:r>
    </w:p>
    <w:p>
      <w:pPr>
        <w:pStyle w:val="TextBody"/>
        <w:spacing w:before="0" w:after="0"/>
        <w:rPr>
          <w:rFonts w:ascii="Calibri" w:hAnsi="Calibri" w:cs="Calibri"/>
          <w:color w:val="222222"/>
          <w:sz w:val="28"/>
          <w:szCs w:val="28"/>
        </w:rPr>
      </w:pPr>
      <w:r>
        <w:rPr>
          <w:rFonts w:cs="Calibri" w:ascii="Calibri" w:hAnsi="Calibri"/>
          <w:color w:val="222222"/>
          <w:sz w:val="28"/>
          <w:szCs w:val="28"/>
        </w:rPr>
        <w:t xml:space="preserve">Zo geeft Aedes aan dat een uniforme landelijke regeling het onmogelijk maakt om op regionaal niveau afspraken te maken en maatwerk te leveren, terwijl de beschikbaarheid van goedkope huurwoningen en de mogelijkheid om deze aan bepaalde inkomensgroepen toe te wijzen juist sterk verschilt tussen regio’s, afhankelijk van de situatie op de woningmarkt. </w:t>
      </w:r>
    </w:p>
    <w:p>
      <w:pPr>
        <w:pStyle w:val="TextBody"/>
        <w:spacing w:before="0" w:after="0"/>
        <w:rPr/>
      </w:pPr>
      <w:r>
        <w:rPr>
          <w:rFonts w:cs="Calibri" w:ascii="Calibri" w:hAnsi="Calibri"/>
          <w:color w:val="222222"/>
          <w:sz w:val="28"/>
          <w:szCs w:val="28"/>
        </w:rPr>
        <w:t xml:space="preserve">Ook stelt Aedes dat  in veel gemeenten simpelweg te weinig woningen beschikbaar zijn met een huur onder de aftoppingsgrens om aan de vraag vanuit de primaire doelgroep te kunnen voldoen; er is sprake van een mismatch. Volgens woningcorporaties zijn er twee manieren om, wanneer het niet meer is toegestaan duurdere huurwoningen aan woningzoekenden uit de primaire doelgroep toe te wijzen met deze mismatch om te gaan: of de doelgroep moet (nog) langer wachten op een betaalbare woning; of de woningcorporaties verhuren meer woningen onder de aftoppingsgrens. Dit zal dan moeten gebeuren door duurdere woningen goedkoper aan te bieden, want binnen drie jaar zal een corporatie er niet noemenswaardig veel goedkope woningen bij kunnen hebben. Woningcorporaties snijden zichzelf daarmee echter wel in de vingers: zij krijgen minder huurinkomsten binnen, terwijl de verhuurderheffing die zij moeten betalen gebaseerd blijft op de (hogere) WOZ-waarde. De kans is groot dat de woningcorporaties de verhuur van duurdere woningen voor een prijs onder de aftoppingsgrens gaan compenseren door goedkopere woningen die nu onder de maximaal redelijke huurprijs verhuurd worden duurder te gaan verhuren, tot vlak onder de aftoppingsgrens. Dit kan weer betekenen dat er tegenover besparingen op de huurtoeslag die betaald wordt boven de aftoppingsgrens (veel) hogere uitgaven voor huurtoeslag onder de aftoppingsgrens komen te staan, waarmee van de doelstelling dat de passendheidstoets bijdraagt aan de beperking van de kosten op de huurtoeslag niet veel overblijft. Dat kan toch niet de bedoeling zijn? </w:t>
      </w:r>
    </w:p>
    <w:p>
      <w:pPr>
        <w:pStyle w:val="TextBody"/>
        <w:spacing w:before="0" w:after="0"/>
        <w:rPr>
          <w:rFonts w:ascii="Calibri" w:hAnsi="Calibri" w:cs="Calibri"/>
          <w:color w:val="222222"/>
          <w:sz w:val="28"/>
          <w:szCs w:val="28"/>
        </w:rPr>
      </w:pPr>
      <w:r>
        <w:rPr>
          <w:rFonts w:cs="Calibri" w:ascii="Calibri" w:hAnsi="Calibri"/>
          <w:color w:val="222222"/>
          <w:sz w:val="28"/>
          <w:szCs w:val="28"/>
        </w:rPr>
        <w:t xml:space="preserve">Vindt de minister niet dat hij met een dwingende landelijke norm van 95% de woningcorporaties in gemeenten waar nu een mismatch bestaat in een onmogelijke positie brengt? Waarom heeft hij niet gekozen voor een lager percentage in de AmvB, met meer ruimte voor lokaal maatwerk? Past dat niet veel beter bij de geest van dit wetsvoorstel, waarbij lokale afspraken tussen gemeenten, woningcorporaties en huurders voorop staan? Waarom wordt het lokale maatwerk wel voorop gezet als het gaat om het bepalen van de kernvoorraad, maar niet waar het gaat om het passend toewijzen? Deze twee onderwerpen hangen toch onlosmakelijk met elkaar samen? </w:t>
      </w:r>
    </w:p>
    <w:p>
      <w:pPr>
        <w:pStyle w:val="TextBody"/>
        <w:spacing w:before="0" w:after="0"/>
        <w:rPr/>
      </w:pPr>
      <w:r>
        <w:rPr>
          <w:rFonts w:cs="Calibri" w:ascii="Calibri" w:hAnsi="Calibri"/>
          <w:color w:val="222222"/>
          <w:sz w:val="28"/>
          <w:szCs w:val="28"/>
        </w:rPr>
        <w:t>Is de minister bereid om alsnog een lager percentage in de AmvB op te nemen?</w:t>
      </w:r>
    </w:p>
    <w:p>
      <w:pPr>
        <w:pStyle w:val="TextBody"/>
        <w:spacing w:before="0" w:after="0"/>
        <w:rPr>
          <w:rFonts w:ascii="Calibri" w:hAnsi="Calibri" w:cs="Calibri"/>
          <w:color w:val="222222"/>
          <w:sz w:val="28"/>
          <w:szCs w:val="28"/>
        </w:rPr>
      </w:pPr>
      <w:r>
        <w:rPr>
          <w:rFonts w:cs="Calibri" w:ascii="Calibri" w:hAnsi="Calibri"/>
          <w:color w:val="222222"/>
          <w:sz w:val="28"/>
          <w:szCs w:val="28"/>
        </w:rPr>
        <w:t xml:space="preserve">Indien hij hiertoe niet bereid is: hoe zouden woningcorporaties het genoemde dilemma naar zijn oordeel moeten oplossen: moeten zij de wachtlijsten voor woningzoekenden uit de primaire doelgroep laten oplopen, of moeten ze woningen onder de prijs gaan verhuren? Of ziet de minister nog andere oplossingen? Zou een (tijdelijke) huurkorting op basis van inkomen hier soelaas kunnen bieden? En als corporaties duurdere woning onder de aftoppingsgrens gaan verhuren, hoe moeten ze dat dan gaan betalen? Onderkent de minister het risico dat ze ter compensatie goedkopere huurwoningen duurder (maar nog wel onder de aftoppingsgrens) gaan verhuren, met alle gevolgen van dien voor de huurtoeslag? </w:t>
      </w:r>
    </w:p>
    <w:p>
      <w:pPr>
        <w:pStyle w:val="TextBody"/>
        <w:spacing w:before="0" w:after="0"/>
        <w:rPr>
          <w:rFonts w:ascii="Calibri" w:hAnsi="Calibri" w:cs="Calibri"/>
          <w:color w:val="222222"/>
          <w:sz w:val="28"/>
          <w:szCs w:val="28"/>
        </w:rPr>
      </w:pPr>
      <w:r>
        <w:rPr>
          <w:rFonts w:cs="Calibri" w:ascii="Calibri" w:hAnsi="Calibri"/>
          <w:color w:val="222222"/>
          <w:sz w:val="28"/>
          <w:szCs w:val="28"/>
        </w:rPr>
      </w:r>
    </w:p>
    <w:p>
      <w:pPr>
        <w:pStyle w:val="TextBody"/>
        <w:spacing w:before="0" w:after="0"/>
        <w:rPr>
          <w:rFonts w:ascii="Calibri" w:hAnsi="Calibri" w:cs="Calibri"/>
          <w:color w:val="222222"/>
          <w:sz w:val="28"/>
          <w:szCs w:val="28"/>
        </w:rPr>
      </w:pPr>
      <w:r>
        <w:rPr>
          <w:rFonts w:cs="Calibri" w:ascii="Calibri" w:hAnsi="Calibri"/>
          <w:color w:val="222222"/>
          <w:sz w:val="28"/>
          <w:szCs w:val="28"/>
        </w:rPr>
        <w:t>Te verwachten is dat de strikte eisen voor het passend toewijzen ook een rem zullen zetten op investeringen in het energiezuiniger maken van sociale huurwoningen. Wanneer de huur onder de aftoppingsgrens moet blijven, zullen deze investeringen niet snel renderend zijn. De passendheidseisen kunnen er niet alleen toe leiden dat er niet wordt geïnvesteerd in duurzaamheid, maar ook dat huurders per saldo meer betalen aan een huur onder de aftoppingsgrens plus energielasten, dan dat ze zouden betalen aan een iets hogere huur met veel lagere energielasten. Dat kan toch niet de bedoeling zijn, zo vraag ik de minister. Ziet de minister mogelijkheden om de regels voor het passend toewijzen zodanig aan te passen dat investeren in duurzaamheid en energiebesparing blijft lonen, bijvoorbeeld door bij het passend toewijzen niet alleen te kijken naar de kale huur, maar naar de totale woonlasten?</w:t>
      </w:r>
    </w:p>
    <w:p>
      <w:pPr>
        <w:pStyle w:val="TextBody"/>
        <w:spacing w:before="0" w:after="0"/>
        <w:rPr>
          <w:rFonts w:ascii="Calibri" w:hAnsi="Calibri" w:cs="Calibri"/>
          <w:color w:val="222222"/>
          <w:sz w:val="28"/>
          <w:szCs w:val="28"/>
        </w:rPr>
      </w:pPr>
      <w:r>
        <w:rPr>
          <w:rFonts w:cs="Calibri" w:ascii="Calibri" w:hAnsi="Calibri"/>
          <w:color w:val="222222"/>
          <w:sz w:val="28"/>
          <w:szCs w:val="28"/>
        </w:rPr>
      </w:r>
    </w:p>
    <w:p>
      <w:pPr>
        <w:pStyle w:val="TextBody"/>
        <w:spacing w:before="0" w:after="0"/>
        <w:rPr>
          <w:rFonts w:ascii="Calibri" w:hAnsi="Calibri" w:cs="Calibri"/>
          <w:color w:val="222222"/>
          <w:sz w:val="28"/>
          <w:szCs w:val="28"/>
        </w:rPr>
      </w:pPr>
      <w:r>
        <w:rPr>
          <w:rFonts w:cs="Calibri" w:ascii="Calibri" w:hAnsi="Calibri"/>
          <w:color w:val="222222"/>
          <w:sz w:val="28"/>
          <w:szCs w:val="28"/>
        </w:rPr>
        <w:t>Wij hebben begrepen dat Platform 31, een kennis- en netwerkorganisatie voor stedelijke en regionale ontwikkeling, bezig is met wat zij noemen een experiment passend toewijzen, bestaand uit het doen van onderzoek naar mogelijkheden en effecten, en het ondersteunen van de vormgeving van beleid. Heeft de minister contact gehad met dit Platform? Is de minister bereid om in nader overleg te treden met dit platform, de woningcorporaties en de gemeenten om nog eens kritisch te kijken naar de gewenste en ongewenste effecten van de nu voorgestelde passendheidsregels, en deze regels waar nodig aan te passen of flexibeler toe te passen?</w:t>
      </w:r>
    </w:p>
    <w:p>
      <w:pPr>
        <w:pStyle w:val="TextBody"/>
        <w:spacing w:before="0" w:after="0"/>
        <w:rPr>
          <w:rFonts w:ascii="Calibri" w:hAnsi="Calibri" w:cs="Calibri"/>
          <w:color w:val="222222"/>
          <w:sz w:val="28"/>
          <w:szCs w:val="28"/>
        </w:rPr>
      </w:pPr>
      <w:r>
        <w:rPr>
          <w:rFonts w:cs="Calibri" w:ascii="Calibri" w:hAnsi="Calibri"/>
          <w:color w:val="222222"/>
          <w:sz w:val="28"/>
          <w:szCs w:val="28"/>
        </w:rPr>
      </w:r>
    </w:p>
    <w:p>
      <w:pPr>
        <w:pStyle w:val="TextBody"/>
        <w:spacing w:before="0" w:after="0"/>
        <w:rPr>
          <w:rFonts w:ascii="Calibri" w:hAnsi="Calibri" w:cs="Calibri"/>
          <w:color w:val="222222"/>
          <w:sz w:val="28"/>
          <w:szCs w:val="28"/>
        </w:rPr>
      </w:pPr>
      <w:r>
        <w:rPr>
          <w:rFonts w:cs="Calibri" w:ascii="Calibri" w:hAnsi="Calibri"/>
          <w:color w:val="222222"/>
          <w:sz w:val="28"/>
          <w:szCs w:val="28"/>
        </w:rPr>
        <w:t>Voorzitter, nu we het toch over de betaalbaarheid van sociale huurwoningen hebben, wil ik graag van de gelegenheid gebruik maken om twee vragen te stellen die niet direct betrekking hebben op dit wetsvoorstel, maar wel zien op die betaalbaarheid.</w:t>
      </w:r>
    </w:p>
    <w:p>
      <w:pPr>
        <w:pStyle w:val="TextBody"/>
        <w:spacing w:before="0" w:after="0"/>
        <w:rPr>
          <w:rFonts w:ascii="Calibri" w:hAnsi="Calibri" w:cs="Calibri"/>
          <w:color w:val="222222"/>
          <w:sz w:val="28"/>
          <w:szCs w:val="28"/>
        </w:rPr>
      </w:pPr>
      <w:r>
        <w:rPr>
          <w:rFonts w:cs="Calibri" w:ascii="Calibri" w:hAnsi="Calibri"/>
          <w:color w:val="222222"/>
          <w:sz w:val="28"/>
          <w:szCs w:val="28"/>
        </w:rPr>
        <w:t>De eerste betreft de jaarlijkse huurverhoging die verhuurders in de sociale sector mogen doorberekenen. Deze bedraagt dit jaar 1,5% boven de inflatie. Al jaren mogen de huren harder stijgen dan de inflatie (terwijl de inflatie bovendien voor een belangrijk deel wordt veroorzaakt door de huurstijgingen, maar dat terzijde). De ratio van deze boveninflatoire huurverhoging ontgaat mij. Kan de minister uitleggen waarom het nodig is de huren met meer dan de inflatie te verhogen, en waarom het redelijk is dat huurders met lagere inkomens (we hebben het hier immers niet over de inkomensafhankelijke huurverhoging) deze extra bijdrage moeten betalen, en daarmee in hun koopkracht worden aangetast?</w:t>
      </w:r>
    </w:p>
    <w:p>
      <w:pPr>
        <w:pStyle w:val="TextBody"/>
        <w:spacing w:before="0" w:after="0"/>
        <w:rPr>
          <w:rFonts w:ascii="Calibri" w:hAnsi="Calibri" w:cs="Calibri"/>
          <w:color w:val="222222"/>
          <w:sz w:val="28"/>
          <w:szCs w:val="28"/>
        </w:rPr>
      </w:pPr>
      <w:r>
        <w:rPr>
          <w:rFonts w:cs="Calibri" w:ascii="Calibri" w:hAnsi="Calibri"/>
          <w:color w:val="222222"/>
          <w:sz w:val="28"/>
          <w:szCs w:val="28"/>
        </w:rPr>
        <w:t xml:space="preserve">De tweede vraag betreft de inkomenshuren / huursombenadering / fiscalisering van de huren. Uit de schriftelijke antwoorden maken wij op dat de minister in het voorjaar van 2015 met voorstellen hiervoor komt. Nu afgelopen weekend de lente is aangebroken vraag ik de minister of het moment al daar is. Ook hoor ik graag of het inmiddels gelukt is om een voorstel te ontwikkelen wat breed wordt gedragen door organisaties van verhuurders en huurders. </w:t>
      </w:r>
    </w:p>
    <w:p>
      <w:pPr>
        <w:pStyle w:val="TextBody"/>
        <w:spacing w:before="0" w:after="0"/>
        <w:rPr>
          <w:rFonts w:ascii="Calibri" w:hAnsi="Calibri" w:cs="Calibri"/>
          <w:color w:val="222222"/>
          <w:sz w:val="28"/>
          <w:szCs w:val="28"/>
        </w:rPr>
      </w:pPr>
      <w:r>
        <w:rPr>
          <w:rFonts w:cs="Calibri" w:ascii="Calibri" w:hAnsi="Calibri"/>
          <w:color w:val="222222"/>
          <w:sz w:val="28"/>
          <w:szCs w:val="28"/>
        </w:rPr>
      </w:r>
    </w:p>
    <w:p>
      <w:pPr>
        <w:pStyle w:val="TextBody"/>
        <w:spacing w:before="0" w:after="0"/>
        <w:rPr/>
      </w:pPr>
      <w:r>
        <w:rPr>
          <w:rFonts w:cs="Calibri" w:ascii="Calibri" w:hAnsi="Calibri"/>
          <w:color w:val="222222"/>
          <w:sz w:val="28"/>
          <w:szCs w:val="28"/>
        </w:rPr>
        <w:t xml:space="preserve">Voorzitter, tot slot een enkel woord over de vrijstelling van de markttoets in situaties van erfpacht. Ik heb hier in de schriftelijke ronden ook naar gevraagd, maar vindt de antwoorden van de minister uitermate onbevredigend, en juridisch discutabel. En daarin sta ik niet alleen, zo blijkt uit de brieven die wij ontvingen van Aedes en van F4, de corporaties in de grote steden. Zij baseren zich mede op een advies van het advocatenkantoor Kennedy van der Laan, een kantoor onder meer gespecialiseerd in vastgoed- en huurzaken. </w:t>
      </w:r>
    </w:p>
    <w:p>
      <w:pPr>
        <w:pStyle w:val="TextBody"/>
        <w:spacing w:before="0" w:after="0"/>
        <w:rPr>
          <w:rFonts w:ascii="Calibri" w:hAnsi="Calibri" w:cs="Calibri"/>
          <w:color w:val="222222"/>
          <w:sz w:val="28"/>
          <w:szCs w:val="28"/>
        </w:rPr>
      </w:pPr>
      <w:r>
        <w:rPr>
          <w:rFonts w:cs="Calibri" w:ascii="Calibri" w:hAnsi="Calibri"/>
          <w:color w:val="222222"/>
          <w:sz w:val="28"/>
          <w:szCs w:val="28"/>
        </w:rPr>
        <w:t xml:space="preserve">Waar gaat het om: </w:t>
      </w:r>
    </w:p>
    <w:p>
      <w:pPr>
        <w:pStyle w:val="TextBody"/>
        <w:spacing w:before="0" w:after="0"/>
        <w:rPr/>
      </w:pPr>
      <w:r>
        <w:rPr>
          <w:rFonts w:cs="Calibri" w:ascii="Calibri" w:hAnsi="Calibri"/>
          <w:color w:val="222222"/>
          <w:sz w:val="28"/>
          <w:szCs w:val="28"/>
        </w:rPr>
        <w:t xml:space="preserve">Het wetsvoorstel brengt mee dat corporaties onder strenge voorwaarden mogen investeren buiten hun primaire taken, bijvoorbeeld in herstructurering in stedelijke gebieden. </w:t>
      </w:r>
      <w:r>
        <w:rPr>
          <w:rFonts w:cs="Calibri" w:ascii="Calibri" w:hAnsi="Calibri"/>
          <w:sz w:val="28"/>
          <w:szCs w:val="28"/>
        </w:rPr>
        <w:t xml:space="preserve">Een markttoets moet dan wel aantonen dat marktpartijen geen interesse hebben. Ingevolge het amendement Knops hoeft die markttoets niet plaats te vinden als de corporatie investeert op eigen grond, aangezien een marktpartij geen aanspraak kan maken op het eigendom van de corporatie (dat zou in strijd zijn met het eigendomsrecht). Het amendement heeft dezelfde uitzondering op de verplichte markttoets niet expliciet gemaakt voor erfpacht, waarmee er voor erfpacht wel een markttoets plaats zou moeten vinden. Het onderscheid dat hier gemaakt wordt tussen erfpacht en eigendom is onlogisch en bovendien juridisch gezien ongerechtvaardigd, zo stelt ook advocatenkantoor Kennedy Van der Laan. Een gemeente geeft grond in principe altijd ‘voortdurend’ – of zelfs eeuwigdurend - uit in erfpacht; tijdelijke erfpacht komt nauwelijks voor. Voor de wet heeft in geval van voortdurende erfpacht de erfpachter, als het op gebruik van de grond aankomt, nagenoeg dezelfde rechten als een eigenaar. Een woningcorporatie kan niet gedwongen worden het erfpachtrecht over te dragen aan een marktpartij. </w:t>
      </w:r>
    </w:p>
    <w:p>
      <w:pPr>
        <w:pStyle w:val="TextBody"/>
        <w:spacing w:before="0" w:after="0"/>
        <w:rPr>
          <w:rFonts w:ascii="Calibri" w:hAnsi="Calibri" w:cs="Calibri"/>
          <w:sz w:val="28"/>
          <w:szCs w:val="28"/>
        </w:rPr>
      </w:pPr>
      <w:r>
        <w:rPr>
          <w:rFonts w:cs="Calibri" w:ascii="Calibri" w:hAnsi="Calibri"/>
          <w:sz w:val="28"/>
          <w:szCs w:val="28"/>
        </w:rPr>
        <w:t xml:space="preserve">Het gelijkheidsbeginsel zou daarom moeten meebrengen dat de uitzondering op de verplichting een markttoets te laten uitvoeren voor niet-DAEB-investeringen ook zou moeten gelden voor op door gemeenten voortdurend- of eeuwigdurend in erfpacht uitgegeven grond. Erfpacht komt veel voor in steden met een grote herstructureringsopgave, waaronder de G4. Woningcorporaties kunnen in wijken waar dat hard nodig is, veel betekenen voor de kwaliteit van de woonomgeving en segregatie tegengaan. Een verplichte markttoets bij erfpacht maakt herstructurering nodeloos ingewikkelder en tijdrovender. </w:t>
      </w:r>
    </w:p>
    <w:p>
      <w:pPr>
        <w:pStyle w:val="TextBody"/>
        <w:spacing w:before="0" w:after="0"/>
        <w:rPr>
          <w:rFonts w:ascii="Calibri" w:hAnsi="Calibri" w:cs="Calibri"/>
          <w:sz w:val="28"/>
          <w:szCs w:val="28"/>
        </w:rPr>
      </w:pPr>
      <w:r>
        <w:rPr>
          <w:rFonts w:cs="Calibri" w:ascii="Calibri" w:hAnsi="Calibri"/>
          <w:sz w:val="28"/>
          <w:szCs w:val="28"/>
        </w:rPr>
        <w:t>Deelt de minister onze analyse dat iemand die grond in voortdurende of eeuwigdurende erfpacht heeft nagenoeg dezelfde rechten en plichten heeft als iemand die de grond in eigendom heeft, en derhalve in beginsel gelijk zou moeten worden behandeld? Zo nee, waar zit juridisch gesproken precies het verschil, en waarom is dat verschil in casu relevant?</w:t>
      </w:r>
    </w:p>
    <w:p>
      <w:pPr>
        <w:pStyle w:val="Normal"/>
        <w:rPr/>
      </w:pPr>
      <w:r>
        <w:rPr>
          <w:rFonts w:cs="Calibri" w:ascii="Calibri" w:hAnsi="Calibri"/>
          <w:sz w:val="28"/>
          <w:szCs w:val="28"/>
        </w:rPr>
        <w:t xml:space="preserve">Is de minister bereid om alsnog op zo kort mogelijke termijn de gelijkschakeling tussen eigendom en voortdurende erfpacht alsnog op zo kort mogelijke termijn te regelen, zo mogelijk via de AmvB, en zo nodig door middel van een reparatiewet? </w:t>
      </w:r>
    </w:p>
    <w:p>
      <w:pPr>
        <w:pStyle w:val="Normal"/>
        <w:rPr/>
      </w:pPr>
      <w:r>
        <w:rPr/>
      </w:r>
    </w:p>
    <w:p>
      <w:pPr>
        <w:pStyle w:val="Normal"/>
        <w:rPr>
          <w:rFonts w:ascii="Calibri" w:hAnsi="Calibri" w:cs="Calibri"/>
          <w:color w:val="222222"/>
          <w:sz w:val="28"/>
          <w:szCs w:val="28"/>
        </w:rPr>
      </w:pPr>
      <w:r>
        <w:rPr>
          <w:rFonts w:cs="Calibri" w:ascii="Calibri" w:hAnsi="Calibri"/>
          <w:sz w:val="28"/>
          <w:szCs w:val="28"/>
        </w:rPr>
        <w:t xml:space="preserve">Het antwoord op deze en onze andere vragen wacht ik met belangstelling af. </w:t>
      </w:r>
    </w:p>
    <w:p>
      <w:pPr>
        <w:pStyle w:val="TextBody"/>
        <w:spacing w:before="0" w:after="0"/>
        <w:rPr>
          <w:rFonts w:ascii="Calibri" w:hAnsi="Calibri" w:cs="Calibri"/>
          <w:color w:val="222222"/>
          <w:sz w:val="28"/>
          <w:szCs w:val="28"/>
        </w:rPr>
      </w:pPr>
      <w:r>
        <w:rPr>
          <w:rFonts w:cs="Calibri" w:ascii="Calibri" w:hAnsi="Calibri"/>
          <w:color w:val="222222"/>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BallontekstChar">
    <w:name w:val="Ballonteks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F1B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3:00Z</dcterms:created>
  <dc:creator>Margreet de Boer</dc:creator>
  <dc:description/>
  <dc:language>en-US</dc:language>
  <cp:lastModifiedBy>Tineke Strik</cp:lastModifiedBy>
  <cp:lastPrinted>2015-03-10T09:30:00Z</cp:lastPrinted>
  <dcterms:modified xsi:type="dcterms:W3CDTF">2015-03-10T13:13:00Z</dcterms:modified>
  <cp:revision>2</cp:revision>
  <dc:subject/>
  <dc:title/>
</cp:coreProperties>
</file>